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ка в получении документов № 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 заявления от  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</w:t>
      </w: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 приеме ребенка 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год рожд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ДОУ д/с «Колосок» с. Н. Петел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енных докумен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ДО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заключ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удостоверяющего личность родителя (законного представителя)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рождении ребен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достоверения о многодетности семь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 установлении опекун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психолого-медико-педагогической комиссии (при необходимости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требность обучения в группе оздоровительной направленности (при необходимости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заявителя на пребывание в Российской Федерации (иностранные граждане)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списка составлена в двух экземпляр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ответственного за прием докумен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____________________   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подпись                           расшифровка подпис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получении 2 экземпля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____________________   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(подпись)  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6:00Z</dcterms:created>
  <dc:creator>User</dc:creator>
  <dc:description/>
  <cp:keywords/>
  <dc:language>en-US</dc:language>
  <cp:lastModifiedBy>Пользователь</cp:lastModifiedBy>
  <dcterms:modified xsi:type="dcterms:W3CDTF">2021-03-02T09:31:00Z</dcterms:modified>
  <cp:revision>3</cp:revision>
  <dc:subject/>
  <dc:title/>
</cp:coreProperties>
</file>