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ему МБДОУ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/с «Колосок» с.Н.Петелино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шневой И.Г.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фамилия, имя, отчество (последнее - при наличии) родителя (законного представителя) ребенка</w:t>
      </w:r>
    </w:p>
    <w:p>
      <w:pPr>
        <w:pStyle w:val="Style15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Заявление </w:t>
      </w:r>
      <w:r>
        <w:rPr>
          <w:rFonts w:cs="Times New Roman" w:ascii="Times New Roman" w:hAnsi="Times New Roman"/>
          <w:sz w:val="24"/>
        </w:rPr>
        <w:t>№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инять на обучение по образовательным программам дошкольного образования моего ребён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фамилия, имя, отчество (последнее - при наличии) ребенка, дата рождения ребенка, </w:t>
      </w:r>
    </w:p>
    <w:p>
      <w:pPr>
        <w:pStyle w:val="Style15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реквизиты свидетельства о рождении ребен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(места пребывания, место фактического проживания) ребен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Муниципальное бюджетное дошкольное образовательное учреждение детский сад «Колосок» села Новое Петелино Чаплыгинского муниципального района Липецкой области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_________________________________ год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желаемая дата приема на обучение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одителях (законных представителях) ребенка: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Мама</w:t>
      </w:r>
      <w:r>
        <w:rPr>
          <w:rFonts w:cs="Times New Roman" w:ascii="Times New Roman" w:hAnsi="Times New Roman"/>
        </w:rPr>
        <w:t>: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ФИО, реквизиты документа, удостоверяющего личность, адрес электронной почты контактный телефон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Папа</w:t>
      </w:r>
      <w:r>
        <w:rPr>
          <w:rFonts w:cs="Times New Roman" w:ascii="Times New Roman" w:hAnsi="Times New Roman"/>
        </w:rPr>
        <w:t>: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ФИО, реквизиты документа, удостоверяющего личность, адрес электронной почты контактный телефон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(последнее при наличии) братьев и (или) сестер, проживающих в одной с ним семье и имеющих общее с ним место жительства, обучающихся в ОО, выбранной родителем (законным представителем) для приёма ребёнка 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</w:rPr>
        <w:t>_______________________________________________________________________________</w:t>
        <w:br/>
        <w:t>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визиты документа, подтверждающего установление опеки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 наличии)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 (на) с уставом ДОУ, лицензией на осуществление образовательной деятельности, образовательными программами ДОУ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Style1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В целях реализации прав, установленных частью 4 статьи 14, частью 3 статьи 44 Федерального закона от 29.12.2012 № 273-ФЗ «Об образовании в Российской Федерации», прошу предоставить возможность получения моим ребенком дошкольного образования </w:t>
      </w:r>
      <w:r>
        <w:rPr>
          <w:rFonts w:cs="Times New Roman" w:ascii="Times New Roman" w:hAnsi="Times New Roman"/>
          <w:u w:val="single"/>
        </w:rPr>
        <w:t>в группе  общеразвивающей направлен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правленность дошкольной группы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одном __________________________________ языке из числа язык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указать язы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одов Российской Федерации, в том числе русского языка как родного язык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 – инвалида в соответствии с индивидуальной программой реабилитации инвалида (при наличии)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пребывания ребенка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аемая дата приёма  на обучение  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 20_____ г.      подпись _______________    подпись ________________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6:43:00Z</dcterms:created>
  <dc:creator>User</dc:creator>
  <dc:description/>
  <cp:keywords/>
  <dc:language>en-US</dc:language>
  <cp:lastModifiedBy>Пользователь</cp:lastModifiedBy>
  <cp:lastPrinted>2021-02-21T20:08:00Z</cp:lastPrinted>
  <dcterms:modified xsi:type="dcterms:W3CDTF">2021-03-11T13:59:00Z</dcterms:modified>
  <cp:revision>11</cp:revision>
  <dc:subject/>
  <dc:title/>
</cp:coreProperties>
</file>